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МО физико- 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уководитель ШМО – Костюкова Анастасия Владимировна - учитель информатики и физики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став ШМО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6"/>
        </w:rPr>
        <w:t>Лапчик Анна Сергеевна – учитель матема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Лейман Олеся Федоровна – учитель матема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авенкова Татьяна Геннадьевна – учитель информатики</w:t>
      </w:r>
    </w:p>
    <w:p>
      <w:pPr>
        <w:pStyle w:val="Style15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05:00Z</dcterms:created>
  <dc:creator>user</dc:creator>
  <dc:description/>
  <dc:language>en-US</dc:language>
  <cp:lastModifiedBy>Anastasiya</cp:lastModifiedBy>
  <dcterms:modified xsi:type="dcterms:W3CDTF">2024-10-20T04:05:00Z</dcterms:modified>
  <cp:revision>2</cp:revision>
  <dc:subject/>
  <dc:title/>
</cp:coreProperties>
</file>