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есячника ШМО учителей эстетического , физического и трудового цикла с 15 апреля по 15 мая, 2023-202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71"/>
        <w:gridCol w:w="1715"/>
        <w:gridCol w:w="1828"/>
        <w:gridCol w:w="20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шко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еенко ЛА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забег « Победная миля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ая сдача норм Г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арелин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техн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нская Н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 кружка «Наследие», «Вернисаж», «Умелые руки и учащихся 1-4 класс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нская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ителя технологии 1-4 клас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учащихся начальной школы «Вперед, мальчишки!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еенко 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 занятие 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рнисаж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ляние из шерсти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нская Н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рцы прилетел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ветлой Пасх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готовы к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СБ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Е.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А.А</w:t>
            </w:r>
          </w:p>
        </w:tc>
      </w:tr>
      <w:tr>
        <w:trPr>
          <w:trHeight w:val="1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Подарок ветеран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нская Н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начальных класс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месячника ШМ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технолог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П и члены Ш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___________________________Егорова В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2:00Z</dcterms:created>
  <dc:creator>учительская</dc:creator>
  <dc:description/>
  <cp:keywords/>
  <dc:language>en-US</dc:language>
  <cp:lastModifiedBy>User</cp:lastModifiedBy>
  <dcterms:modified xsi:type="dcterms:W3CDTF">2023-11-27T05:52:00Z</dcterms:modified>
  <cp:revision>12</cp:revision>
  <dc:subject/>
  <dc:title/>
</cp:coreProperties>
</file>