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b w:val="false"/>
          <w:lang w:val="en-US" w:eastAsia="en-US"/>
        </w:rPr>
        <w:drawing>
          <wp:inline distT="0" distB="0" distL="0" distR="0">
            <wp:extent cx="2091690" cy="1641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79" t="4025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ан работы Штаба воспитательной работы на 2024-2025 учебный год </w:t>
      </w:r>
    </w:p>
    <w:tbl>
      <w:tblPr>
        <w:tblW w:w="15324" w:type="dxa"/>
        <w:jc w:val="left"/>
        <w:tblInd w:w="-346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883"/>
        <w:gridCol w:w="8202"/>
        <w:gridCol w:w="2693"/>
        <w:gridCol w:w="3546"/>
      </w:tblGrid>
      <w:tr>
        <w:trPr>
          <w:trHeight w:val="28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b w:val="false"/>
                <w:i/>
                <w:sz w:val="24"/>
              </w:rPr>
              <w:t>Направление деятельности, основные мероприятия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Сроки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sz w:val="24"/>
              </w:rPr>
              <w:t>Аналитическая деятельность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дение профилактических бесед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  <w:i/>
                <w:sz w:val="24"/>
              </w:rPr>
              <w:t>В течение год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ВР,  классные руководители, социальный педагог </w:t>
            </w:r>
          </w:p>
        </w:tc>
      </w:tr>
      <w:tr>
        <w:trPr>
          <w:trHeight w:val="56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2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ыявление детей, требующих особого педагогического внимания, постановка на профилактический учет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В течение года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ВР,  классные руководители, социальный педагог </w:t>
            </w:r>
          </w:p>
        </w:tc>
      </w:tr>
      <w:tr>
        <w:trPr>
          <w:trHeight w:val="286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3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верка списков учащихся школы, состоящих на учете  в КДН и ОПДН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жемесячно 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циальный педагог </w:t>
            </w:r>
          </w:p>
        </w:tc>
      </w:tr>
      <w:tr>
        <w:trPr>
          <w:trHeight w:val="83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4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внеурочной занятости обучающихся и «трудных» подростков, в том числе привлечение их в спортивные секции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  <w:i/>
                <w:sz w:val="24"/>
              </w:rPr>
              <w:t>В течение год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36" w:hanging="0"/>
              <w:rPr/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ВР,  классные руководители, социальный педагог, </w:t>
            </w:r>
          </w:p>
          <w:p>
            <w:pPr>
              <w:pStyle w:val="Normal"/>
              <w:ind w:left="1" w:right="36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чителя предметники </w:t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5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бор информации о детях, не посещающих школу, посещающих школу без уважительной причины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 25 числу каждого месяца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лассные руководители, социальный педагог </w:t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6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иагностика личностных качеств учащихся, состоящих на профилактических учетах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нтябрь-октябрь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ВР,  классные руководители, социальный педагог </w:t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7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ониторинговое обследование по наркогенной осведомленности учащихс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6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ктябрь февраль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циальный педагог</w:t>
            </w:r>
          </w:p>
        </w:tc>
      </w:tr>
      <w:tr>
        <w:trPr>
          <w:trHeight w:val="286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8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зучение профессиональных предпочтений учащихся выпускных классов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ru-RU"/>
              </w:rPr>
              <w:t>к</w:t>
            </w:r>
            <w:r>
              <w:rPr>
                <w:b w:val="false"/>
                <w:sz w:val="24"/>
              </w:rPr>
              <w:t xml:space="preserve">лассные руководители </w:t>
            </w:r>
          </w:p>
        </w:tc>
      </w:tr>
      <w:tr>
        <w:trPr>
          <w:trHeight w:val="84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9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тчет об организации воспитательной работы в организаци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ежеквартально к 20 числу последующего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есяца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ВР,  классные руководители </w:t>
            </w:r>
          </w:p>
        </w:tc>
      </w:tr>
      <w:tr>
        <w:trPr>
          <w:trHeight w:val="83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10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тчет о профилактической работе по беспризорности, безнадзорности и правонарушений среди несовершеннолетних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ежеквартально к 20 числу последующего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есяца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ВР,  классные руководители </w:t>
            </w:r>
          </w:p>
        </w:tc>
      </w:tr>
    </w:tbl>
    <w:p>
      <w:pPr>
        <w:pStyle w:val="Normal"/>
        <w:ind w:right="15756" w:hanging="0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-346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883"/>
        <w:gridCol w:w="8202"/>
        <w:gridCol w:w="2694"/>
        <w:gridCol w:w="3545"/>
      </w:tblGrid>
      <w:tr>
        <w:trPr>
          <w:trHeight w:val="286" w:hRule="atLeast"/>
        </w:trPr>
        <w:tc>
          <w:tcPr>
            <w:tcW w:w="15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jc w:val="center"/>
              <w:rPr/>
            </w:pPr>
            <w:r>
              <w:rPr>
                <w:sz w:val="24"/>
              </w:rPr>
              <w:t>Организационно-методическая работа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общешкольных мероприятий в соответствии с планом воспитательной работы школы на 2023-2024 учебный го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ВР,  </w:t>
            </w:r>
            <w:r>
              <w:rPr>
                <w:b w:val="false"/>
                <w:sz w:val="24"/>
                <w:szCs w:val="24"/>
                <w:lang w:val="ru-RU"/>
              </w:rPr>
              <w:t>Советник директора  по воспитанию</w:t>
            </w:r>
            <w:r>
              <w:rPr>
                <w:b w:val="false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ru-RU"/>
              </w:rPr>
              <w:t>2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та лекционной группы: </w:t>
            </w:r>
          </w:p>
          <w:p>
            <w:pPr>
              <w:pStyle w:val="Normal"/>
              <w:spacing w:before="0" w:after="16"/>
              <w:ind w:left="554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«Конвенция о правах ребенка» </w:t>
            </w:r>
          </w:p>
          <w:p>
            <w:pPr>
              <w:pStyle w:val="Normal"/>
              <w:spacing w:before="0" w:after="16"/>
              <w:ind w:left="554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«Основной закон государства – его значимость» </w:t>
            </w:r>
          </w:p>
          <w:p>
            <w:pPr>
              <w:pStyle w:val="Normal"/>
              <w:spacing w:before="0" w:after="16"/>
              <w:ind w:left="554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«Подвигу жить!» </w:t>
            </w:r>
          </w:p>
          <w:p>
            <w:pPr>
              <w:pStyle w:val="Normal"/>
              <w:ind w:left="554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«Великая наша Победа»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" w:right="10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ябрь декабрь  февраль май 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оветник директора  по воспитанию</w:t>
            </w:r>
            <w:r>
              <w:rPr>
                <w:b w:val="false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ru-RU"/>
              </w:rPr>
              <w:t>3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ыборы и организация работы Совета обучающихся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ктябрь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оветник директора  по воспитанию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ru-RU"/>
              </w:rPr>
              <w:t>4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мероприятий детскими общественными объединениями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плану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оветник директора  по воспитанию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ru-RU"/>
              </w:rPr>
              <w:t>5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спортивно-массовых мероприятий по плану  школьного спортивного клуба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плану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 w:val="false"/>
                <w:sz w:val="24"/>
                <w:lang w:val="ru-RU"/>
              </w:rPr>
              <w:t>руководитель ШСК, к</w:t>
            </w:r>
            <w:r>
              <w:rPr>
                <w:b w:val="false"/>
                <w:sz w:val="24"/>
              </w:rPr>
              <w:t xml:space="preserve">ассные руководители </w:t>
            </w:r>
          </w:p>
        </w:tc>
      </w:tr>
      <w:tr>
        <w:trPr>
          <w:trHeight w:val="83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16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овлечение детей, находящихся в социально-опасном положении в работу кружков, секций, спортивных клубов, учреждений дополнительного образования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ВР,  классные руководители, социальный педагог </w:t>
            </w:r>
          </w:p>
        </w:tc>
      </w:tr>
      <w:tr>
        <w:trPr>
          <w:trHeight w:val="6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17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90" w:before="0" w:after="14"/>
              <w:ind w:left="224" w:hanging="142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та по социально-психологической профилактике с родителям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0" w:before="0" w:after="14"/>
              <w:ind w:left="224" w:hanging="142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сеобучи для родителей на общешкольных, классных родительских собрания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3"/>
              <w:ind w:left="224" w:hanging="142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филактика употребления синтетических веществ, курительных смесей и газо-аэрозольных средств в подростковой сред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3"/>
              <w:ind w:left="224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чины детской агрессии и суицид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1"/>
              <w:ind w:left="224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фликтные ситуации в жизни подрост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7"/>
              <w:ind w:left="224" w:hanging="142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филактика правонарушений и преступлений среди детей и подрост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"/>
              <w:ind w:left="224" w:hanging="142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редные привычки  подростков (алкоголь, табакокурение) и пути их разрешения  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142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руг общения детей. Личностный рост 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142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Безопасные каникул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ВР,  классные руководители, социальный педагог </w:t>
            </w:r>
          </w:p>
        </w:tc>
      </w:tr>
      <w:tr>
        <w:trPr>
          <w:trHeight w:val="84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18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4" w:hanging="554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та по социально-психологической профилактике с учителями: Особенности работы с детьми, имеющими отклонения в поведени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и года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36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ВР,  социальный педагог </w:t>
            </w:r>
          </w:p>
        </w:tc>
      </w:tr>
      <w:tr>
        <w:trPr>
          <w:trHeight w:val="286" w:hRule="atLeast"/>
        </w:trPr>
        <w:tc>
          <w:tcPr>
            <w:tcW w:w="1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483" w:hanging="0"/>
              <w:rPr/>
            </w:pPr>
            <w:r>
              <w:rPr>
                <w:sz w:val="24"/>
              </w:rPr>
              <w:t>Информационная деятельность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19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формление стенда, отражающего деятельность Штаба воспитательной работы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вгуст-сентябрь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  <w:sz w:val="24"/>
                <w:lang w:val="ru-RU"/>
              </w:rPr>
              <w:t>заместитель директора по ВР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  <w:lang w:val="ru-RU"/>
              </w:rPr>
              <w:t>20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мещение информации для родителей и учащихся на информационных стендах и на сайте школ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"/>
              <w:ind w:left="554" w:hanging="277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о обеспечению безопасности несовершеннолетних в вечернее и ночное врем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 w:before="0" w:after="12"/>
              <w:ind w:left="554" w:hanging="277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и трудовой, досуговой, спортивной занятости детей в свободное от учёбы время; 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277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и деятельности детских общественных организаций  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В течение года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етник директора  по воспитанию</w:t>
            </w:r>
          </w:p>
        </w:tc>
      </w:tr>
      <w:tr>
        <w:trPr>
          <w:trHeight w:val="145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уск тематических профилактических  </w:t>
            </w:r>
          </w:p>
          <w:p>
            <w:pPr>
              <w:pStyle w:val="Normal"/>
              <w:numPr>
                <w:ilvl w:val="0"/>
                <w:numId w:val="4"/>
              </w:numPr>
              <w:ind w:left="554" w:hanging="27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клетов; </w:t>
            </w:r>
          </w:p>
          <w:p>
            <w:pPr>
              <w:pStyle w:val="Normal"/>
              <w:numPr>
                <w:ilvl w:val="0"/>
                <w:numId w:val="4"/>
              </w:numPr>
              <w:ind w:left="554" w:hanging="27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истовок; </w:t>
            </w:r>
          </w:p>
          <w:p>
            <w:pPr>
              <w:pStyle w:val="Normal"/>
              <w:numPr>
                <w:ilvl w:val="0"/>
                <w:numId w:val="4"/>
              </w:numPr>
              <w:ind w:left="554" w:hanging="27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ртуальных плакатов; </w:t>
            </w:r>
          </w:p>
          <w:p>
            <w:pPr>
              <w:pStyle w:val="Normal"/>
              <w:numPr>
                <w:ilvl w:val="0"/>
                <w:numId w:val="4"/>
              </w:numPr>
              <w:ind w:left="554" w:hanging="27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зентаций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оветник директора  по воспитанию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3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со службами и ведомствами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ru-RU"/>
              </w:rPr>
              <w:t>2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Постановка и снятие  с учёта в ОПДН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 года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  <w:sz w:val="24"/>
                <w:lang w:val="ru-RU"/>
              </w:rPr>
              <w:t>заместитель директора по ВР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ru-RU"/>
              </w:rPr>
              <w:t>3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еседы с 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7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ачом-наркологом  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7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ставителями наркоконтроля 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7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ачом-гинекологом 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7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ставителями прокуратуры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 года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  <w:sz w:val="24"/>
                <w:lang w:val="ru-RU"/>
              </w:rPr>
              <w:t>заместитель директора по ВР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ru-RU"/>
              </w:rPr>
              <w:t>4</w:t>
            </w:r>
            <w:r>
              <w:rPr>
                <w:b w:val="false"/>
                <w:sz w:val="24"/>
              </w:rPr>
              <w:t>.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мероприятий в рамках месячников:  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27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езопасности жизнедеятельности 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277"/>
              <w:rPr/>
            </w:pPr>
            <w:r>
              <w:rPr>
                <w:b w:val="false"/>
                <w:sz w:val="24"/>
              </w:rPr>
              <w:t xml:space="preserve">Профилактике вредных привычек 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277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оенно-патриотической и спортивно-оздоровительной работы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15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ябрь  </w:t>
            </w:r>
          </w:p>
          <w:p>
            <w:pPr>
              <w:pStyle w:val="Normal"/>
              <w:spacing w:before="0" w:after="13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враль 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й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заместитель директора по ВР,  </w:t>
            </w:r>
            <w:r>
              <w:rPr>
                <w:b w:val="false"/>
                <w:sz w:val="24"/>
                <w:szCs w:val="24"/>
                <w:lang w:val="ru-RU"/>
              </w:rPr>
              <w:t>Советник директора  по воспитанию</w:t>
            </w:r>
            <w:r>
              <w:rPr>
                <w:b w:val="false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165"/>
        <w:ind w:left="-283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before="0" w:after="165"/>
        <w:ind w:left="-2835" w:hanging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Заместитель директора по  воспитательной работе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9745" cy="2228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12" t="8885" r="19695" b="8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ru-RU"/>
        </w:rPr>
        <w:t xml:space="preserve">                                    Романова О.А. </w:t>
      </w:r>
    </w:p>
    <w:p>
      <w:pPr>
        <w:pStyle w:val="Normal"/>
        <w:jc w:val="right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3900" w:right="1083" w:gutter="0" w:header="0" w:top="1707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Constantia">
    <w:name w:val="Основной текст (2)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color w:val="000000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8" w:hanging="0"/>
      <w:jc w:val="both"/>
    </w:pPr>
    <w:rPr>
      <w:b w:val="false"/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4:00Z</dcterms:created>
  <dc:creator>Завуч</dc:creator>
  <dc:description/>
  <cp:keywords/>
  <dc:language>en-US</dc:language>
  <cp:lastModifiedBy>Пользователь</cp:lastModifiedBy>
  <dcterms:modified xsi:type="dcterms:W3CDTF">2024-12-16T14:57:00Z</dcterms:modified>
  <cp:revision>7</cp:revision>
  <dc:subject/>
  <dc:title/>
</cp:coreProperties>
</file>