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3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МБОУ «Малиновская СШ»</w:t>
      </w:r>
    </w:p>
    <w:p>
      <w:pPr>
        <w:pStyle w:val="Normal"/>
        <w:tabs>
          <w:tab w:val="clear" w:pos="708"/>
          <w:tab w:val="left" w:pos="0" w:leader="none"/>
          <w:tab w:val="left" w:pos="53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рожная карта)</w:t>
      </w:r>
    </w:p>
    <w:p>
      <w:pPr>
        <w:pStyle w:val="Normal"/>
        <w:tabs>
          <w:tab w:val="clear" w:pos="708"/>
          <w:tab w:val="left" w:pos="0" w:leader="none"/>
          <w:tab w:val="left" w:pos="53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зданию и функционированию Центр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стественно - научной и технологической направле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Точка роста» в 2022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2195"/>
        <w:gridCol w:w="73"/>
        <w:gridCol w:w="141"/>
        <w:gridCol w:w="142"/>
        <w:gridCol w:w="1843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нормативно-правовой баз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 приказа о создании Цент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.Т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созданию и функционированию Центра образования «Точка рост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я о деятельности Цент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еятельности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руководителя Центра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.Т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.Т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г.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хо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ственн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б объемах операционных расходов на функционирование центров по статьям расход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ова М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 2022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звещения о проведении закупок товаров, работ, услуг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ова М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я о проведени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 2022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метной документации ремонтных работ по подготовке помещений в соответствии с брендбуком  для установки оборудования в Центре «Точка роста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ова М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 2022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по подготовке помещений в соответствии с брендбуко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ова М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 2022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чня оборудования для оснащения Центр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ова М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 2022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помещений Центр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ова М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г.</w:t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% охвата педагогов и сотрудников центра курсами повышения квалификации, программами переподготовки кадров в очном и дистанционном формат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А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повышении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абочих программ учебных предметов, курсов внеурочной деятельности, занятий дополнительного образова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1.09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штатного расписания цент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.Т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утверждению Штатного рас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1.09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лжностных инструкций сотрудников цент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А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должностные и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1.09.2022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сайт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бис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Центр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Центра образования «Точка роста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о-воспитательных, внеурочных и социокультурных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Центра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бис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бора детей, обучающихся по программ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школы о зачислени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ероприятий дорожной карт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9:48:00Z</dcterms:created>
  <dc:creator>Serg</dc:creator>
  <dc:description/>
  <cp:keywords/>
  <dc:language>en-US</dc:language>
  <cp:lastModifiedBy>Anastasiya</cp:lastModifiedBy>
  <dcterms:modified xsi:type="dcterms:W3CDTF">2022-06-26T10:01:00Z</dcterms:modified>
  <cp:revision>4</cp:revision>
  <dc:subject/>
  <dc:title/>
</cp:coreProperties>
</file>