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 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директора МБОУ «Малиновская СШ» от 22.03.2024 № 01-04-14/3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МБОУ «Малиновская СШ» А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3 год в рамках процедуры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344"/>
        <w:gridCol w:w="1947"/>
        <w:gridCol w:w="2322"/>
      </w:tblGrid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1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289 человек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человека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147 человек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 xml:space="preserve"> человека/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3</w:t>
            </w:r>
          </w:p>
        </w:tc>
        <w:tc>
          <w:tcPr>
            <w:tcW w:w="93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,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4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5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,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6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,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7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8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8 человек/96,19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9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117 человек/40,48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9.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гионального уровн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9.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едерального уровн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9.3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народного уровн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0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6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3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4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5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/3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6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/43,33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7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/6,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8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/2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9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/73,33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9.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сша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1C1C1C"/>
                <w:sz w:val="24"/>
                <w:szCs w:val="24"/>
              </w:rPr>
              <w:t>11/3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9.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а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1C1C1C"/>
                <w:sz w:val="24"/>
                <w:szCs w:val="24"/>
              </w:rPr>
              <w:t>11/3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0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0.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 5 лет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/13,33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0.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ыше 30 лет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/2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/1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5/1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3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30 /10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4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человек/% 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17/56,66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14pt"/>
                <w:sz w:val="24"/>
                <w:szCs w:val="24"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80"/>
              <w:ind w:left="120" w:hanging="0"/>
              <w:rPr>
                <w:sz w:val="24"/>
                <w:szCs w:val="24"/>
              </w:rPr>
            </w:pPr>
            <w:r>
              <w:rPr>
                <w:rStyle w:val="14pt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0,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35,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3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1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2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медиатекой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3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4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5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>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5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ловек/%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90</w:t>
            </w:r>
            <w:r>
              <w:rPr>
                <w:rStyle w:val="2"/>
                <w:color w:val="000000"/>
                <w:sz w:val="24"/>
                <w:szCs w:val="24"/>
                <w:highlight w:val="green"/>
              </w:rPr>
              <w:t>/100%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6</w:t>
            </w:r>
          </w:p>
        </w:tc>
        <w:tc>
          <w:tcPr>
            <w:tcW w:w="9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"/>
              <w:spacing w:lineRule="exact" w:line="27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2"/>
                <w:sz w:val="24"/>
                <w:szCs w:val="24"/>
                <w:highlight w:val="green"/>
              </w:rPr>
              <w:t xml:space="preserve">14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МБОУ «Малиновская СШ»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укомплектован штат 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"Малиновская СШ"</w:t>
        <w:tab/>
        <w:tab/>
        <w:tab/>
        <w:tab/>
        <w:tab/>
        <w:tab/>
        <w:tab/>
        <w:tab/>
        <w:tab/>
        <w:tab/>
        <w:tab/>
        <w:t>Н.П.Плех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user</dc:creator>
  <dc:description/>
  <cp:keywords/>
  <dc:language>en-US</dc:language>
  <cp:lastModifiedBy>Секретарь</cp:lastModifiedBy>
  <cp:lastPrinted>2023-04-20T10:08:00Z</cp:lastPrinted>
  <dcterms:modified xsi:type="dcterms:W3CDTF">2024-05-15T0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